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яем победителей и номинантов олимпиады по информатике, проходившей 12.12.2024 г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олимпиады: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А (старшие курсы)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0"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пьянов Роман Алексеевич - </w:t>
      </w:r>
      <w:r>
        <w:rPr>
          <w:rFonts w:cs="Times New Roman" w:ascii="Times New Roman" w:hAnsi="Times New Roman"/>
          <w:sz w:val="24"/>
          <w:szCs w:val="24"/>
        </w:rPr>
        <w:t>ЧУПО «ТЭТК</w:t>
      </w:r>
      <w:r>
        <w:rPr>
          <w:rFonts w:cs="Times New Roman" w:ascii="Times New Roman" w:hAnsi="Times New Roman"/>
          <w:color w:val="3333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руппа ИСП-232,</w:t>
      </w:r>
    </w:p>
    <w:p>
      <w:pPr>
        <w:pStyle w:val="Normal"/>
        <w:spacing w:before="0" w:after="0"/>
        <w:ind w:right="-8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ин Антон Игоре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ИСП-233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пилов Ярослав Васильевич - </w:t>
      </w:r>
      <w:r>
        <w:rPr>
          <w:rFonts w:cs="Times New Roman" w:ascii="Times New Roman" w:hAnsi="Times New Roman"/>
          <w:sz w:val="24"/>
          <w:szCs w:val="24"/>
        </w:rPr>
        <w:t>ЧУПО «ТЭТК», группа ИСП-232,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еков Владислав Евгеньевич - </w:t>
      </w:r>
      <w:r>
        <w:rPr>
          <w:rFonts w:cs="Times New Roman" w:ascii="Times New Roman" w:hAnsi="Times New Roman"/>
          <w:sz w:val="24"/>
          <w:szCs w:val="24"/>
        </w:rPr>
        <w:t>ЧУПО «ТЭТК», группа ИСП-234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ин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</w:t>
      </w:r>
      <w:r>
        <w:rPr>
          <w:rFonts w:cs="Times New Roman" w:ascii="Times New Roman" w:hAnsi="Times New Roman"/>
          <w:color w:val="FF66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уппа ИСП-232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енко Илья Алексеевич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  <w:t>ЧУПО «ТЭТК», группа ИСП-232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ько Максим Петро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ИСП-234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Б (младшие курсы)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ченко Максим Романо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ИСП-142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ильев Тимоф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ИСП-144,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нко Илья Максимо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ИСП-142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жан Дмитрий Олего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ИСП-1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ем благодарность за участие и награждаем сертификатами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Александра Денисовича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</w:t>
      </w:r>
      <w:r>
        <w:rPr>
          <w:rFonts w:cs="Times New Roman" w:ascii="Times New Roman" w:hAnsi="Times New Roman"/>
          <w:color w:val="FF66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уппа ИСП-233,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овина Вадима Ивановича -</w:t>
      </w:r>
      <w:r>
        <w:rPr>
          <w:rFonts w:cs="Times New Roman" w:ascii="Times New Roman" w:hAnsi="Times New Roman"/>
          <w:sz w:val="24"/>
          <w:szCs w:val="24"/>
        </w:rPr>
        <w:t xml:space="preserve"> ЧУПО «ТЭТК», группа ИСП-232,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шину Анну Владимировну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ПБ-11,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рлина Никиту Сергеевну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ПБ-11,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лагаева Максима Ильича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ПБ-11,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а Данилу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– ГАПОУ СО «ТИПК», группа А-321,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 Павел Владиславо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ИСП-144,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лямов Леонардо Ранисович</w:t>
      </w:r>
      <w:r>
        <w:rPr>
          <w:rFonts w:cs="Times New Roman" w:ascii="Times New Roman" w:hAnsi="Times New Roman"/>
          <w:sz w:val="24"/>
          <w:szCs w:val="24"/>
        </w:rPr>
        <w:t xml:space="preserve"> - ЧУПО «ТЭТК», группа ИСП-144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ражаем благодарность за подготовку победителей и участников городской олимпиады по информатике: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ковой Татьяне Ивано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ГБПОУ «ТЭТК»,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шининой Анне Федоро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ГБПОУ «ТСЭК»,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ской Татьяне Евгенье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ГБПОУ «ТСЭ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ражаем благодарнос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организации и проведении городской олимпиады по информатике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сеевой Наталье Владимировне, </w:t>
      </w:r>
      <w:r>
        <w:rPr>
          <w:rFonts w:cs="Times New Roman" w:ascii="Times New Roman" w:hAnsi="Times New Roman"/>
          <w:sz w:val="24"/>
          <w:szCs w:val="24"/>
        </w:rPr>
        <w:t>директору ЧУПО «ТЭТК»,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Серовой Татьяне Александровне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АПОУ СО </w:t>
      </w:r>
      <w:r>
        <w:rPr>
          <w:rFonts w:cs="Times New Roman" w:ascii="Times New Roman" w:hAnsi="Times New Roman"/>
          <w:sz w:val="24"/>
          <w:szCs w:val="24"/>
        </w:rPr>
        <w:t>«ТЭТ»,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рновой Светлане Николаевн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, директору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ПОУ СО «ТИПК»,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баческой Елене Николаев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.т.н, доценту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едующей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афедры "Информатика и системы управления"  ОАНО ВО «ВУи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5:00Z</dcterms:created>
  <dc:creator>belkinaea</dc:creator>
  <dc:description/>
  <dc:language>en-US</dc:language>
  <cp:lastModifiedBy>kin</cp:lastModifiedBy>
  <dcterms:modified xsi:type="dcterms:W3CDTF">2024-12-27T09:15:00Z</dcterms:modified>
  <cp:revision>2</cp:revision>
  <dc:subject/>
  <dc:title>Поздравляем победителей и номинантов олимпиады по информатике, проходившей 24</dc:title>
</cp:coreProperties>
</file>